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4/17</w:t>
        <w:tab/>
        <w:tab/>
        <w:tab/>
        <w:tab/>
        <w:tab/>
        <w:t xml:space="preserve">       Przeworsk, dnia 04.01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3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993"/>
        <w:gridCol w:w="1559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204 Wrocław ul. Legnicka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3 Warszawa, ul. Osmańska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 08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4 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22 Warszawa ul. Poleczki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 824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 906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460"/>
      </w:tblGrid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zadania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916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 779,6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820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 865,4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472,00 zł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60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ust. 11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1-04T10:23:00Z</dcterms:modified>
  <cp:revision>1228</cp:revision>
  <dc:subject/>
  <dc:title>Zestawienie ofert</dc:title>
</cp:coreProperties>
</file>